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ind w:firstLine="1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_____________                                  с. Михайловка                                      № 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Об утверждении Плана-графика («дорожной карты») </w:t>
      </w:r>
      <w:r>
        <w:rPr>
          <w:b/>
          <w:kern w:val="2"/>
          <w:sz w:val="28"/>
          <w:szCs w:val="28"/>
          <w:lang w:eastAsia="zh-CN" w:bidi="hi-IN"/>
        </w:rPr>
        <w:t>по организации и проведению независимой оценки качества работы организаций, оказывающих социальные услуги в сфере образования на 2017-2019 гг. в Михайловском муниципальном район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к» пункта 1 Указа Президента Российской Федерации от 7 мая 2012 года №597 «О мероприятиях по реализации государственной социальной политики», Федерального закона от 29 декабря 2012 года №273-ФЗ «Об образовании в Российской Федерации», постановления администрации Приморского края от 29 июля 2013 года №304-па «Об организации работы по проведению независимой оценки качества работы государственных учреждений, оказывающих социальные услуги» (далее – НОКО), администрация Михайловского муниципального райо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(«дорожную карту») по организации и проведению независимой оценке качества работы организаций, оказывающих услуги в сфере образования, на 2017-2019 годы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график проведения независимой оценки качества образования в Михайловском муниципальном районе на 2017-2019 годы (приложение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вопросам образования администрации Михайловского муниципального района (Чепал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исполнение мероприятий Плана в соответствии с указанными сро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вести до сведения руководителей муниципальных образовательных организаций данно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 Настоящее постановление вступает в силу с момента его официального опубликования на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В.В. Архип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80" w:leader="none"/>
          <w:tab w:val="right" w:pos="1457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Приложение № 1</w:t>
      </w:r>
    </w:p>
    <w:p>
      <w:pPr>
        <w:pStyle w:val="Normal"/>
        <w:tabs>
          <w:tab w:val="clear" w:pos="708"/>
          <w:tab w:val="left" w:pos="10455" w:leader="none"/>
          <w:tab w:val="right" w:pos="14742" w:leader="none"/>
        </w:tabs>
        <w:rPr/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395" w:leader="none"/>
          <w:tab w:val="right" w:pos="14742" w:leader="none"/>
        </w:tabs>
        <w:rPr/>
      </w:pPr>
      <w:r>
        <w:rPr>
          <w:sz w:val="28"/>
          <w:szCs w:val="28"/>
        </w:rPr>
        <w:tab/>
        <w:t>от _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(«дорожная карта») по организации и проведению независимой оценке качества работы организаций, оказывающих услуги в сфере образования на 2017-2019 готы в Михайловск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276"/>
        <w:gridCol w:w="2835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о результатах независимой оценки качества образовательной деятельности организаций, осуществляющих образовательную деятельность (далее – НОКО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алызина – зам.начальника управления по вопросам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проведении Н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Управления по вопросам образования администрации Михайловского муниципального района результатов НОК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жуга – гл.специалист по мониторингу и информационному сопровождению МКУ «МСО ОУ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е данные на официальном сайте Управления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НОКО на Общественном совет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заседаний Обществе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, Управление по вопросам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Обществе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, обновления информации о НОКО на сайте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СО ОУ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ные данные на сайте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ми организациями технической возможности выражения мнений получателями услуг о качестве оказания услуг на своих официальных сайтах в сети «Интернет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ражения мнений получателями услуг о качестве оказания услуг на своих официальных сайтах в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бщественного совета в части определения перечня организаций, а также формирования предложений для разработки технического задания для организации, осуществляющей сбор, обобщение и анализ информации о качестве образовательной деятельности организаций (организация-оператор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заседаний Обществе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, Управление по вопросам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Обществе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К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, МКУ «МСО ОУ»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-информационные материалы по итогам проведенной Н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образовательных организаций, подготовленного на основании итогов НОКО и предложений по улучшению качества их деятельности, поступивших из Общественного сов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, образовательные организ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улучшению качества работ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принятия управленческих решений по результатам НОК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, Управление по вопросам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омендаций на официальном сайте Управления по вопросам образов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  <w:tab w:val="right" w:pos="14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455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от _____________ № __________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НОКО в Михайловском муниципальном районе на 2017-2019 годы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1733"/>
        <w:gridCol w:w="1559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Абрамовка, МБОУ СОШ с. Кремово, МБОУ СОШ с. Ляличи, МБОУ СОШ с. Первомайское, МБОУ СОШ с. Ширяев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А.И. Крушанова с.Михайловка, МБОУ СОШ №1 п. Новошахтинский, МБОУ СОШ №2 п. Новошахтинский, МБОУ СОШ с. Ивановка, МБОУ СОШ с. Осинов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 Горное, МБОУ ООШ с. Николаевка, МБОУ ООШ с.Даниловка, МБОУ ООШ с. Григорьев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8" w:right="67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8:00Z</dcterms:created>
  <dc:creator>_</dc:creator>
  <dc:description/>
  <cp:keywords/>
  <dc:language>en-US</dc:language>
  <cp:lastModifiedBy>user</cp:lastModifiedBy>
  <cp:lastPrinted>2017-02-01T11:23:00Z</cp:lastPrinted>
  <dcterms:modified xsi:type="dcterms:W3CDTF">2017-02-01T01:25:00Z</dcterms:modified>
  <cp:revision>8</cp:revision>
  <dc:subject/>
  <dc:title>УПРАВЛЕНИЕ ПО ВОПРОСАМ ОБРАЗОВАНИЯ</dc:title>
</cp:coreProperties>
</file>